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学院教学督导工作评估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教学督导工作是完善学校教学质量保障体系建设，促进学院教学质量的提高的重要保证。为了了解各学院教学督导工作的开展情况，加强学院对督导工作的重视。教学质量监控与评估中心将根据《南京邮电大学学院教学督导工作评价方案（试行）》组织开展学院教学督导工作专项评估。现将相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估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自评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前完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评估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估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南京邮电大学学院教学督导工作评价方案》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南京邮电大学教学督导工作规定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有关教学管理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估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以评促改，以评促建”，重在促进学院质量文化的建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真实、客观”，真实反映情况，客观描述状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量与定性相结合，以数据说话，以理念引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估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审阅自评报告、听取学院督导工作汇报、访谈（或座谈会）或实地考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材料和时间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学院督导工作自评报告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中数据、案例等的佐证材料一览表（具体材料学院存放、备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上材料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提交（电子版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院自评是学校评估的基础。学院督导组应对照评价指标，对本院的督导队伍建设、工作实效以及开展的特色工作进行自我评估，形成自评报告和相应的支撑材料。自评报告需要体现学院督导在质量保障、质量监控方面的理念、制度、措施以及取得的成效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教学质量监控与评估中心                                                </w:t>
      </w:r>
      <w:r>
        <w:rPr>
          <w:rFonts w:cs="宋体;SimSun" w:ascii="宋体;SimSun" w:hAnsi="宋体;SimSun"/>
          <w:sz w:val="24"/>
        </w:rPr>
        <w:t xml:space="preserve">2012.9.12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李玉倩</dc:creator>
  <dc:description/>
  <cp:keywords/>
  <dc:language>en-US</dc:language>
  <cp:lastModifiedBy>雨林木风</cp:lastModifiedBy>
  <cp:lastPrinted>2012-03-26T14:55:00Z</cp:lastPrinted>
  <dcterms:modified xsi:type="dcterms:W3CDTF">2012-09-14T02:53:00Z</dcterms:modified>
  <cp:revision>154</cp:revision>
  <dc:subject/>
  <dc:title>关于本学期开展学院教学督导工作评价的通知</dc:title>
</cp:coreProperties>
</file>