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卷分析要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为进一步了解教学状况，客观评价教学效果，实施有效教学监控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切实提高教学质量，院（系）在接受学校抽查试卷的同时，开展对上学期期末考卷试卷自查工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试卷分析主要包括以下内容：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题是否紧扣教学大纲，达到教学要求；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题的主客观题型比重是否合理，能否体现对学生综合能力的考核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题的难度和区分度；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题及参考答案是否准确；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题的评分标准是否合理；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卷批改是否正确、规范、公平；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学生答题情况及得分情况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试卷的审批、试卷的格式、试卷分析是否规范、准确，总评分是否合理；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对试卷的其他意见和建议。</w:t>
      </w:r>
    </w:p>
    <w:p>
      <w:pPr>
        <w:pStyle w:val="Style16"/>
        <w:spacing w:lineRule="exact" w:line="520"/>
        <w:ind w:left="44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210"/>
        <w:jc w:val="center"/>
        <w:rPr/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41:00Z</dcterms:created>
  <dc:creator>jwc</dc:creator>
  <dc:description/>
  <cp:keywords/>
  <dc:language>en-US</dc:language>
  <cp:lastModifiedBy>雨林木风</cp:lastModifiedBy>
  <cp:lastPrinted>2003-09-08T15:31:00Z</cp:lastPrinted>
  <dcterms:modified xsi:type="dcterms:W3CDTF">2009-03-09T05:41:00Z</dcterms:modified>
  <cp:revision>2</cp:revision>
  <dc:subject/>
  <dc:title>试卷分析要求</dc:title>
</cp:coreProperties>
</file>