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教学状态数据填报任务分解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97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  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格名称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打星为根据江苏省审核评估项目增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校基本信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校概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办公室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校区地址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办公室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校相关行政单位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办公室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-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校教学科研单位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办公室</w:t>
            </w:r>
          </w:p>
        </w:tc>
      </w:tr>
      <w:tr>
        <w:trPr>
          <w:trHeight w:val="74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-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实验室和科研基地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建设与设备管理处、科技处、社科处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-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办学指导思想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办公室</w:t>
            </w:r>
          </w:p>
        </w:tc>
      </w:tr>
      <w:tr>
        <w:trPr>
          <w:trHeight w:val="3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-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校友会与社会合作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长办公室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基本条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占地与建筑面积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管理处</w:t>
            </w:r>
          </w:p>
        </w:tc>
      </w:tr>
      <w:tr>
        <w:trPr>
          <w:trHeight w:val="45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学行政用房面积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管理处</w:t>
            </w:r>
          </w:p>
        </w:tc>
      </w:tr>
      <w:tr>
        <w:trPr>
          <w:trHeight w:val="6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室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、实验室建设与设备管理处</w:t>
            </w:r>
          </w:p>
        </w:tc>
      </w:tr>
      <w:tr>
        <w:trPr>
          <w:trHeight w:val="3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运动场、学生活动中心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部、团委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5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图书馆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5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图书当年新增情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</w:tr>
      <w:tr>
        <w:trPr>
          <w:trHeight w:val="60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6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本科实验、实习、实训场所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、实验室建设与设备管理处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训练中心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6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校外实习、实训基地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校园网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建设与管理办公室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生生活用房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管理处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固定资产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管理处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10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学经费概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处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10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育经费收支情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处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1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素质教育基地、职业资质培训等情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处、团委、招就处、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任教师基本信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聘教师基本信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、国际交流合作处、学院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1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师资信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校领导基本信息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部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相关管理人员基本信息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层次人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高层次研究团队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、社科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5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师教学发展机构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5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师培训进修、交流情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、各学院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6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师所获荣誉概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、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6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师科研项目数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、社科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6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最近一届科研成果奖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、社科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6-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教师发表论文数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、社科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6-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出版著作（自然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、社科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6-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获准专利数（自然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、社科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专业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学科建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院、教务处、继续教育学院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博士后流动站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-1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博士点、硕士点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院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-1-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重点学科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院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大类培养基本情况表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专业基本情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优势专业情况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培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1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课情况 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教学实施情况表 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1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堂教学质量评估统计表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质量监控与评估中心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课程建设情况 （时点）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才培养模式创新实验项目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教学示范中心 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建设与设备管理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专业（大类）实验情况 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3-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专业毕业综合训练情况 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-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外活动、讲座 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团委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处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各学院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数量基本情况 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院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继续教育学院、国际合作交流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本科分专业（大类）学生数 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近一届本科生招生类别情况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就业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外及港澳台学生情况 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合作交流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近一届本科生录取标准及人数 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就业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专业（大类）招生报到情况 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就业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生奖贷补（自然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届本科毕业生就业情况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就业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8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生创业情况（时点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就业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1-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应届本科毕业生分专业毕业就业情况 （时点）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就业处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2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生学习成果 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团委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国际合作交流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生交流情况 （学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合作交流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社团 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学管理与质量监控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管理人员培训及成果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、人事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教学信息化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-3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教学研究与改革项目（自然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-3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成果奖 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-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质量管理与监控（时点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质量监控与评估中心、教务处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表</w:t>
      </w:r>
      <w:r>
        <w:rPr/>
        <w:t>7-1</w:t>
      </w:r>
      <w:r>
        <w:rPr/>
        <w:t>中的管理人员名单由表</w:t>
      </w:r>
      <w:r>
        <w:rPr/>
        <w:t>3-3</w:t>
      </w:r>
      <w:r>
        <w:rPr/>
        <w:t>提供（人事处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1:00Z</dcterms:created>
  <dc:creator>liyq</dc:creator>
  <dc:description/>
  <cp:keywords/>
  <dc:language>en-US</dc:language>
  <cp:lastModifiedBy>zhupinaster</cp:lastModifiedBy>
  <cp:lastPrinted>2015-04-28T14:12:00Z</cp:lastPrinted>
  <dcterms:modified xsi:type="dcterms:W3CDTF">2015-04-29T05:31:00Z</dcterms:modified>
  <cp:revision>10</cp:revision>
  <dc:subject/>
  <dc:title/>
</cp:coreProperties>
</file>