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质量监控与评估中心召开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设计（论文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期检查工作总结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，教学质量监控与评估中心在本部科学会堂第三会议室召开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设计（论文）中期检查工作总结会议。出席会议的有教务处分管毕业设计（论文）工作的领导、校级督导和参加检查工作的部分院级督导。会议由教学质量监控与评估中心副主任杨立军主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会上，各检查小组组长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—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展的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设计（论文）中期检查情况进行了总结，其他校院督导也纷纷对此次检查工作发表了意见和建议。督导们对于毕设工作的整体情况给予了肯定，认为绝大部分学院对毕设工作都较重视；大部分指导教师工作较为认真；课题基本符合专业培养目标；文档材料填写基本规范；学生毕设工作进度基本正常。</w:t>
      </w:r>
      <w:r>
        <w:rPr>
          <w:sz w:val="24"/>
        </w:rPr>
        <w:t>但毕业设计（论文）仍然存在不少问题：如毕业设计学生工作时间、教师指导时间不够；有些课题偏大、偏难或偏易；有些文档填写欠规范，填写内容不符合要求；就业和考研等给毕设工作带来一定冲击；国防生的毕设进度滞后等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教学质量监控与评估中心还组织校院两级督导学习了《南京邮电大学教学督导组工作规定》，进一步明确了校、院教学督导组主要职责，并希望校院两级督导在今后教学督导工作中密切配合，更好地开展教学质量监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6:00Z</dcterms:created>
  <dc:creator>雨林木风</dc:creator>
  <dc:description/>
  <cp:keywords/>
  <dc:language>en-US</dc:language>
  <cp:lastModifiedBy>雨林木风</cp:lastModifiedBy>
  <dcterms:modified xsi:type="dcterms:W3CDTF">2010-06-03T01:30:00Z</dcterms:modified>
  <cp:revision>46</cp:revision>
  <dc:subject/>
  <dc:title>学校组织校院两级督导</dc:title>
</cp:coreProperties>
</file>