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硕士研究生座谈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质量监控与评估中心拟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本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本部科学会堂第三会议室召开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硕士研究生座谈会。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座谈会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了解研究生所学课程在科学研究中作用，及对课程设置的意见和建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了解学生对学位论文写作、专家评阅和教师指导工作等方面的意见和建议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参加人员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研究生教学督导、教学质量监控与评估中心工作人员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随机抽出的各专业学生代表（名单见附件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座谈会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学院通知学生代表按时到指定会场参加会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要求参会学生认真思考议题，做好发言准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教学质量监控与评估中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</w:t>
      </w:r>
      <w:r>
        <w:rPr>
          <w:rFonts w:ascii="宋体;SimSun" w:hAnsi="宋体;SimSun" w:cs="宋体;SimSun"/>
          <w:b/>
          <w:sz w:val="32"/>
          <w:szCs w:val="32"/>
        </w:rPr>
        <w:t>参加座谈会学生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35"/>
        <w:gridCol w:w="1065"/>
        <w:gridCol w:w="2340"/>
        <w:gridCol w:w="2880"/>
      </w:tblGrid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70918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70918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20908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20909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海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2020924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309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4091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先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40912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丽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4091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小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4091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2040925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10092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与技术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11092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11092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8091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禄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109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10903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10904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备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5091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网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60916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文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60916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0060917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学院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9:00Z</dcterms:created>
  <dc:creator>雨林木风</dc:creator>
  <dc:description/>
  <cp:keywords/>
  <dc:language>en-US</dc:language>
  <cp:lastModifiedBy>雨林木风</cp:lastModifiedBy>
  <cp:lastPrinted>2012-03-27T14:27:00Z</cp:lastPrinted>
  <dcterms:modified xsi:type="dcterms:W3CDTF">2012-03-27T06:50:00Z</dcterms:modified>
  <cp:revision>36</cp:revision>
  <dc:subject/>
  <dc:title>关于召开学生学风座谈会的通知</dc:title>
</cp:coreProperties>
</file>