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座谈会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83"/>
        <w:gridCol w:w="1926"/>
        <w:gridCol w:w="2130"/>
        <w:gridCol w:w="1966"/>
      </w:tblGrid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通信与信息工程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1010107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1011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0012023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00117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9010405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9011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8020608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8022321</w:t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科学与工程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10202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00205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90207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8040608</w:t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电工程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10301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00306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90303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8041117</w:t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学院（软件学院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10403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00405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90407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8100305</w:t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动化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10501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00505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9061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8051104</w:t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科学与工程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10605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00605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90701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8110105</w:t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联网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B110704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0070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10803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00805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90801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8060318</w:t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理与生物信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10902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00903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90101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8021710</w:t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媒与艺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11001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01006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91003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8070220</w:t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与管理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11101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01106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91106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8011122</w:t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文与社会科学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11201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01201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9120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8090110</w:t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11303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0130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91302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8080219</w:t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科学与技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11402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01005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91005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8070115</w:t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外教育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110001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100006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090007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08000930</w:t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地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仙林第一会议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行政楼二楼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仙林第二会议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行政楼二楼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仙林第三会议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行政楼二楼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仙林第五会议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行政楼二楼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22:00Z</dcterms:created>
  <dc:creator>雨林木风</dc:creator>
  <dc:description/>
  <cp:keywords/>
  <dc:language>en-US</dc:language>
  <cp:lastModifiedBy>雨林木风</cp:lastModifiedBy>
  <cp:lastPrinted>2011-11-15T14:27:00Z</cp:lastPrinted>
  <dcterms:modified xsi:type="dcterms:W3CDTF">2011-11-16T01:07:00Z</dcterms:modified>
  <cp:revision>6</cp:revision>
  <dc:subject/>
  <dc:title>学生座谈会名单</dc:title>
</cp:coreProperties>
</file>