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学院教学督导工作评估安排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（部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京邮电大学学院教学督导工作评价方案（试行）》以及《关于开展学院教学督导工作评估的通知》精神，教学质量监控与评估中心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组织专家开展学院教学督导工作专项评估。现将有关安排通知如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估时间及形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估是在学院自评基础上的学校评估，评估采取集体汇报，分散核实材料的形式。学院（部）集体汇报时间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各学院（部）具体汇报时间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学院（部）教学督导组工作汇报安排表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估内容及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估依据是《南京邮电大学学院教学督导工作评价方案（试行）》，也是学校评估的主要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院（部）准备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的汇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要全面反映《南京邮电大学学院教学督导工作评价方案（试行）》指标要求，要有数据支撑），专家提问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核实材料。专家根据需要调阅有关材料以及访谈或召开座谈会。请各学院（部）将支撑材料目录及有关材料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班前（本周五）提交至评估中心（这是专家是否调阅材料的依据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教学质量监控与评估中心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2/11/12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院（部）教学督导工作汇报安排表</w:t>
      </w:r>
    </w:p>
    <w:p>
      <w:pPr>
        <w:pStyle w:val="Normal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91"/>
        <w:gridCol w:w="3049"/>
        <w:gridCol w:w="2293"/>
        <w:gridCol w:w="473"/>
      </w:tblGrid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标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为组长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部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颜晓红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酆广增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明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仁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第二会议室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（含软件学院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生物信息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华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兆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广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志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学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艺术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第三会议室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教育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4:00Z</dcterms:created>
  <dc:creator>微软用户</dc:creator>
  <dc:description/>
  <cp:keywords/>
  <dc:language>en-US</dc:language>
  <cp:lastModifiedBy>微软用户</cp:lastModifiedBy>
  <dcterms:modified xsi:type="dcterms:W3CDTF">2012-11-12T02:36:00Z</dcterms:modified>
  <cp:revision>13</cp:revision>
  <dc:subject/>
  <dc:title>2012-2013-1学院教学督导组工作评估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