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开展教师课程教学综合测评的通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各学院（部）、职能部门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加强课程教学的质量管理，教学质量监控与评估中心将根据《南京邮电大学教师课程教学综合测评办法（试行）》组织开展教师课程教学综合测评工作。现将有关事宜通知如下：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评对象及测评课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本科和研究生课程的教师均可自愿申请课程教学综合测评。但测评的课程有如下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教学综合测评的课程要能反映教师教学水平和授课质量，本科课程一般应是必修课程或限制性选修课程。研究生课程一般应是选修人数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的课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科课程中“欣赏、鉴赏类公共选修课程”、低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的课程，研究生课程中“方向短课程”一般不列为综合测评课程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程序及要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愿申请课程教学综合测评的教师应在开学第一周向学院（部）提出申请，确定综合测评课程，并填写《课程教学综合测评申请表》，申请表可在评估中心网站下载区下载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xzx.njupt.edu.cn/s/35/t/126/p/1/c/1104/list.jspy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表中的有关个人信息、申请测评课程信息以及教学改革情况由个人填写后交由学院（部）初步审查、核准（职能部门的教师申请提交学科所属学院），并由学院（部）汇总后于第二周集中提交校教学质量监控与评估中心（评估中心不受理教师个人申请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评估中心根据学院（部）提交的申请材料进行测评总体安排，并反馈至学院（部）测评名单及课程。为保证学校对申请测评教师的测评安排，请申请者及学院（部）务必在规定的时间提交有关申请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三、测评方式及注意事项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评由学生评教（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、校院专家评教（各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以及课程教学改革评价构成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、院专家评教在学期授课过程中随机进行，学生评教一般在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进行，教学改革评价成绩由教务处或研究生院最后审定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测评的课程学期中教学安排（时间、地点等）如有变动，请及时报学院（部）及学校评估中心，以便测评安排及时调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使工作顺利有序开展，请各学院（部）组织教师认真学习《南京邮电大学教师课程教学综合测评办法（试行）》，并按照文件要求组织落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工作具体由校教学质量监控与评估中心质量监控科负责实施，联系人：曾敏，联系电话：</w:t>
      </w:r>
      <w:r>
        <w:rPr>
          <w:rFonts w:cs="宋体;SimSun" w:ascii="宋体;SimSun" w:hAnsi="宋体;SimSun"/>
          <w:sz w:val="24"/>
        </w:rPr>
        <w:t>85866278</w:t>
      </w:r>
      <w:r>
        <w:rPr>
          <w:rFonts w:ascii="宋体;SimSun" w:hAnsi="宋体;SimSun" w:cs="宋体;SimSun"/>
          <w:sz w:val="24"/>
        </w:rPr>
        <w:t>，联系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pgzx@njup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质量监控与评估中心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zx.njupt.edu.cn/s/35/t/126/p/1/c/1104/list.jspy" TargetMode="External"/><Relationship Id="rId3" Type="http://schemas.openxmlformats.org/officeDocument/2006/relationships/hyperlink" Target="mailto:pgzx@njup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7:00Z</dcterms:created>
  <dc:creator>微软用户</dc:creator>
  <dc:description/>
  <cp:keywords/>
  <dc:language>en-US</dc:language>
  <cp:lastModifiedBy>zjsongpg</cp:lastModifiedBy>
  <dcterms:modified xsi:type="dcterms:W3CDTF">2014-02-17T06:47:00Z</dcterms:modified>
  <cp:revision>1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