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          </w:t>
      </w:r>
      <w:r>
        <w:rPr>
          <w:b/>
        </w:rPr>
        <w:t>本科教学质量报告评价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 xml:space="preserve">学院：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6"/>
        <w:gridCol w:w="873"/>
        <w:gridCol w:w="711"/>
        <w:gridCol w:w="941"/>
        <w:gridCol w:w="915"/>
        <w:gridCol w:w="690"/>
      </w:tblGrid>
      <w:tr>
        <w:trPr>
          <w:trHeight w:val="56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1042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较认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认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全不认同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告的条理性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告的全面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告数据详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色鲜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\B\C\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体意见和建议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  <w:t>备注：教学质量报告应基本涵盖“报告学院基本情况、教师及教风、本科教学平台建设、教学管理、教学效果、学生及学风”等项目，以此考察报告的全面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4:00Z</dcterms:created>
  <dc:creator>zhupinaster</dc:creator>
  <dc:description/>
  <dc:language>en-US</dc:language>
  <cp:lastModifiedBy>zhupinaster</cp:lastModifiedBy>
  <dcterms:modified xsi:type="dcterms:W3CDTF">2016-02-24T03:34:00Z</dcterms:modified>
  <cp:revision>2</cp:revision>
  <dc:subject/>
  <dc:title/>
</cp:coreProperties>
</file>