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  <w:t>学院本科教学自评评价专家安排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72"/>
        <w:gridCol w:w="4252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家及分工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陈鹤鸣（组长）：项目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特色项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周健：项目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师资队伍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张玲华：项目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教学资源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王友国：项目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培养过程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赵允玉：项目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学生发展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庄国波：项目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质量监测与控制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计算机学院、软件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地理与生物信息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海外教育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物联网学院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王承宽（组长）：项目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特色项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李兴鳌：项目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师资队伍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陈小惠：项目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教学资源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沈建华：项目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培养过程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孙秀成：项目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学生发展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杨立军：项目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质量监测与控制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贝尔英才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传媒与艺术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育科学与技术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4:00Z</dcterms:created>
  <dc:creator>zhupinaster</dc:creator>
  <dc:description/>
  <dc:language>en-US</dc:language>
  <cp:lastModifiedBy>zhupinaster</cp:lastModifiedBy>
  <dcterms:modified xsi:type="dcterms:W3CDTF">2016-02-24T03:34:00Z</dcterms:modified>
  <cp:revision>2</cp:revision>
  <dc:subject/>
  <dc:title/>
</cp:coreProperties>
</file>