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>
          <w:trHeight w:val="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学生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专家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答辩执行情况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从学生论文质量、学生答辩情况、答辩规范等方面进行评价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工作总体评价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从答辩组织、工作环境等方面进行评价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督导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邮电大学硕士研究生学位论文答辩检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0:00Z</dcterms:created>
  <dc:creator>微软用户</dc:creator>
  <dc:description/>
  <cp:keywords/>
  <dc:language>en-US</dc:language>
  <cp:lastModifiedBy>微软用户</cp:lastModifiedBy>
  <dcterms:modified xsi:type="dcterms:W3CDTF">2015-08-28T03:30:00Z</dcterms:modified>
  <cp:revision>7</cp:revision>
  <dc:subject/>
  <dc:title/>
</cp:coreProperties>
</file>